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spacing w:before="240" w:after="360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Questionário</w:t>
      </w:r>
      <w:r>
        <w:rPr>
          <w:rStyle w:val="FootnoteCharacters"/>
          <w:rStyle w:val="FootnoteAnchor"/>
          <w:rFonts w:cs="Arial Narrow" w:ascii="Arial Narrow" w:hAnsi="Arial Narrow"/>
          <w:b/>
          <w:color w:val="FFFFFF"/>
        </w:rPr>
        <w:footnoteReference w:id="2"/>
      </w:r>
      <w:r>
        <w:rPr>
          <w:rFonts w:cs="Arial" w:ascii="Arial" w:hAnsi="Arial"/>
          <w:b/>
          <w:color w:val="FFFFFF"/>
          <w:sz w:val="28"/>
          <w:szCs w:val="28"/>
        </w:rPr>
        <w:t xml:space="preserve"> de diagnóstico para gestores intermédios</w:t>
      </w:r>
      <w:r>
        <w:rPr>
          <w:rStyle w:val="FootnoteCharacters"/>
          <w:rStyle w:val="FootnoteAnchor"/>
          <w:rFonts w:cs="Arial Narrow" w:ascii="Arial Narrow" w:hAnsi="Arial Narrow"/>
          <w:b/>
          <w:color w:val="FFFFFF"/>
          <w:sz w:val="28"/>
          <w:szCs w:val="28"/>
        </w:rPr>
        <w:footnoteReference w:id="3"/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dentificação da Organização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Identificação do Depart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1 - Liderança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1.2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nível de gestão a que pertence, reconhece a existência dos mecanismos abaixo identificados? Quais? (assinale com uma cruz).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definição das funções, responsabilidades e aut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os mensurá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informação para a g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s internas e/ou avali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mentas de gestão para os projectos e equipas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Gestão da Qualidade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cional de medição do desempenho (ex: Balanced Score Card, ISO 9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 que as suas funções e responsabilidades, bem como o seu grau de autonomia estão perfeitamente definidos?</w:t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>Participou no processo de definição dos objectivos para o Depart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/>
        <w:t xml:space="preserve"> que dirige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ub-critério 1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sz w:val="18"/>
          <w:szCs w:val="18"/>
        </w:rPr>
        <w:t>Até que ponto considera importante demonstrar, na sua actividade, os seguintes estilos de liderança (</w:t>
      </w:r>
      <w:r>
        <w:rPr/>
        <w:t>pedir exemplos concretos que constituam evidências para o preenchimento da grelha da AA)?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336"/>
        <w:gridCol w:w="1342"/>
        <w:gridCol w:w="1313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co import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to important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 através do exemp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 empenho no processo de mudanç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 críticas construtiv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 sugestões de melho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 competências e responsabilidad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ula a iniciativa das pesso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raja a confiança mútua e o respei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 o desenvolvimento de uma cultura de mudanç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 acções de formaçã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e e premeia os esforços individuais e das equip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 o tratamento dado às pessoas, às necessidades e às situações em cau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De que forma participa no processo de mudança do DX?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41"/>
        <w:gridCol w:w="1261"/>
        <w:gridCol w:w="177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n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umas vez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ement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acções de formação no âmbito da Qualida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no Grupo de Auto-Avaliaç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seminários para actualização de conheciment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directo nas actividades de execução da Polít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Que tipo de iniciativas considera relevante para a motivação das pessoas: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56"/>
        <w:gridCol w:w="1367"/>
        <w:gridCol w:w="127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co relevan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to releva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álogo interno (</w:t>
            </w:r>
            <w:r>
              <w:rPr>
                <w:rFonts w:cs="Arial" w:ascii="Arial" w:hAnsi="Arial"/>
                <w:sz w:val="18"/>
                <w:szCs w:val="18"/>
              </w:rPr>
              <w:t>proximidade com os colaboradores; porta aberta; contactos informais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 periódic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de trabalho para identificação de processos críticos e desenvolvimento de propostas de solu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ção de competênci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ização das pessoas pelo trabalho </w:t>
            </w:r>
            <w:r>
              <w:rPr>
                <w:rFonts w:cs="Arial" w:ascii="Arial" w:hAnsi="Arial"/>
                <w:sz w:val="18"/>
                <w:szCs w:val="18"/>
              </w:rPr>
              <w:t>(ex: quem faz assin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 periódic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Relativamente à promoção da criatividade e do desempenho das pessoas, avalie, por ordem de importância, os seguintes incentivos: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383"/>
        <w:gridCol w:w="1311"/>
        <w:gridCol w:w="1340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co importa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ito importante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dade de horár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hecimento público do mérito individual </w:t>
            </w:r>
            <w:r>
              <w:rPr>
                <w:rFonts w:cs="Arial" w:ascii="Arial" w:hAnsi="Arial"/>
                <w:sz w:val="18"/>
                <w:szCs w:val="18"/>
              </w:rPr>
              <w:t>(divulgação do resultado do trabalho, entrega de distinção pelo mérito do trabalh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público do mérito de grupos de trabalho/equip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seminári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em acções de form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2 – Planeamento e estratégia</w:t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2.2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 xml:space="preserve">O planeamento das actividades e a definição da estratégia para o DX é feita com base em: 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Actividades do Organis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stões dos colabo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s e expectativas dos cidadãos/cl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stões de outras partes interessada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is?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120"/>
        <w:rPr/>
      </w:pPr>
      <w:r>
        <w:rPr>
          <w:rFonts w:cs="Arial Narrow" w:ascii="Arial Narrow" w:hAnsi="Arial Narrow"/>
        </w:rPr>
        <w:tab/>
        <w:tab/>
      </w:r>
      <w:r>
        <w:rPr>
          <w:rFonts w:cs="Arial" w:ascii="Arial" w:hAnsi="Arial"/>
          <w:sz w:val="16"/>
          <w:szCs w:val="16"/>
        </w:rPr>
        <w:t>* Fornecedores, outros departamentos do organismo, parceiros.</w:t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2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No processo de implementação do planeamento e estratégia no DX que medidas são tomadas?</w:t>
      </w:r>
    </w:p>
    <w:tbl>
      <w:tblPr>
        <w:tblW w:w="67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440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ação com os colaboradores relativamente às prior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o int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mento de um calend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ção de responsabilidad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ulação dos objectivos com os processos-ch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canais de comunicação interna para divulgação dos objectivos e planos do 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ação de indicadores para medição do desempenho do 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grau de cumprimento dos objec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is?</w:t>
            </w:r>
          </w:p>
        </w:tc>
      </w:tr>
    </w:tbl>
    <w:p>
      <w:pPr>
        <w:pStyle w:val="Normal"/>
        <w:spacing w:before="120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3 – Gestão das pessoas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3.1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Considera que a política de gestão de recursos humanos existente no Organismo está adequada às necessidades do DX?</w:t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co adequ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to adequada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Possui os recursos humanos necessários para alcançar os objectivos definidos para o DX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120"/>
        <w:rPr/>
      </w:pPr>
      <w:r>
        <w:rPr/>
        <w:t>Em caso de resposta negativa, o que falta?</w:t>
      </w:r>
    </w:p>
    <w:tbl>
      <w:tblPr>
        <w:tblW w:w="34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 w:ascii="Arial" w:hAnsi="Arial"/>
          <w:sz w:val="22"/>
          <w:szCs w:val="22"/>
        </w:rPr>
        <w:t>Em caso de resposta afirmativa, considera que com os recursos humanos de que dispõe conseguiriam</w:t>
      </w:r>
      <w:r>
        <w:rPr/>
        <w:t xml:space="preserve"> produzir mais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De que forma analisa as carências, actuais e futuras, dos recursos humanos existentes no DX?</w:t>
      </w:r>
    </w:p>
    <w:tbl>
      <w:tblPr>
        <w:tblW w:w="60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44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éritos aos colabo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desempenho do Depart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is?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Tendo em vista premiar o mérito dos colaboradores, o DX possui mecanismos informais para reconhecer o desempenho excepcional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resposta afirmativa, quais são esses mecanismos informais?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Quando faz o planeamento das actividades tem em conta o desenvolvimento profissional dos seus colaboradores? Em caso de resposta afirmativa, que factores são ponderados nesse processo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ências actu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isfação das necessidades e expectativas dos colaborado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competê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ção da vida profissional e familiar dos colabo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De que forma conhece as necessidades e expectativas dos seus colaboradores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rofis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éri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3.2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Como é feita a gestão do desenvolvimento de carreiras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complementar para actualização de competênci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ara aquisição de novas competê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técnica da actividade do DX divulgada aos colabo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is?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Quais as iniciativas levadas a cabo para desenvolver aptidões e novas competências dos colaboradores do DX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ex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de sensibilização para a qu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para o desenvolvimento de capacidades interpessoais para lidar com os cidadãos/cl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De que forma é elaborado o plano de formação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cessidades organizacion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dades pesso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o Departamento de for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o Director do 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ta do colabor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Como são acompanhados os novos colaboradores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nião para apresent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acolh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inicial para novos colaboradores sobre as competências para que foi recru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Considera benéfica a mobilidade dos trabalhadores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Já autorizou algum tipo de mobilidade aos seus colaboradores? De que tipo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dade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dade externa (dentro da AP portugue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dade para organismos inter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3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Com que frequência os colaboradores são envolvidos nas actividades de melhoria?</w:t>
      </w:r>
    </w:p>
    <w:tbl>
      <w:tblPr>
        <w:tblW w:w="760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91"/>
        <w:gridCol w:w="1149"/>
        <w:gridCol w:w="1772"/>
      </w:tblGrid>
      <w:tr>
        <w:trPr/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umas vez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quentemente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de Qualidade/Círculos/Grupos de trabalho para identificação de processos críticos e desenvolvimento de soluçõ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ção activa das pessoas através de instrumentos de comunicação interna (ex: </w:t>
            </w:r>
            <w:r>
              <w:rPr>
                <w:rFonts w:cs="Arial" w:ascii="Arial" w:hAnsi="Arial"/>
                <w:i/>
                <w:sz w:val="20"/>
                <w:szCs w:val="20"/>
              </w:rPr>
              <w:t>newslette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niões de </w:t>
            </w:r>
            <w:r>
              <w:rPr>
                <w:rFonts w:cs="Arial" w:ascii="Arial" w:hAnsi="Arial"/>
                <w:i/>
                <w:sz w:val="20"/>
                <w:szCs w:val="20"/>
              </w:rPr>
              <w:t>brainstorm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sugestõ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ciação com as pessoas sobre os objectivos do D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as pessoas na definição de planos e estratégi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De que modo os colaboradores são responsabilizados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os individuais definidos com o Director do D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ção de competê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e desempen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Enquanto Director o seu desempenho é avaliado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resposta afirm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que periodicidade? __________________</w:t>
      </w:r>
    </w:p>
    <w:p>
      <w:pPr>
        <w:pStyle w:val="Normal"/>
        <w:spacing w:before="1200" w:after="0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spacing w:before="1200" w:after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8"/>
          <w:szCs w:val="28"/>
        </w:rPr>
        <w:t>Critério 5 – Gestão dos processos e da mudança</w:t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ub</w:t>
      </w:r>
      <w:r>
        <w:rPr>
          <w:rFonts w:cs="Arial" w:ascii="Arial" w:hAnsi="Arial"/>
          <w:b/>
          <w:sz w:val="20"/>
          <w:szCs w:val="20"/>
        </w:rPr>
        <w:t>-critério 5.1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e detecção de falhas nos circuitos dos processos, com que frequência são tomadas as seguintes medida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366395</wp:posOffset>
                </wp:positionV>
                <wp:extent cx="509778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5"/>
                              <w:gridCol w:w="1282"/>
                              <w:gridCol w:w="1249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neamento da mudanç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nc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gumas vezes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equente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tituição de grupos de trabalho para identificação das falhas e desenvolvimento de propostas de soluçõe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efinição do circuito ao nível do Director de Serviços/Chefe de Divisã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uniões de trabalho (brainstorming) com os colaboradores para encontrar soluçõe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ticipação de outros departamentos da Organização na definição de circuitos adequados aos resultados pretendidos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utros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Quai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87.5pt;mso-wrap-distance-left:7.05pt;mso-wrap-distance-right:7.05pt;mso-wrap-distance-top:0pt;mso-wrap-distance-bottom:0pt;margin-top:28.8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5"/>
                        <w:gridCol w:w="1282"/>
                        <w:gridCol w:w="1249"/>
                        <w:gridCol w:w="1772"/>
                      </w:tblGrid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neamento da mudanç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nc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gumas vezes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equentem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tituição de grupos de trabalho para identificação das falhas e desenvolvimento de propostas de soluçõe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efinição do circuito ao nível do Director de Serviços/Chefe de Divisã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uniões de trabalho (brainstorming) com os colaboradores para encontrar soluçõe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icipação de outros departamentos da Organização na definição de circuitos adequados aos resultados pretendidos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utro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Quai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Após a definição de novos procedimentos existe avaliação dos resultados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Na adopção de novos procedimentos são definidas responsabilidades individuais dos colaboradores da Direcção de Serviços/Divisão relativamente às tarefas e aos resultados esperados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5.3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Existe uma cultura de resistência à mudança no DX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Director do DX como incentiva os seus colaboradores a participar no processo de mudança?</w:t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De que forma prepara os seus colaboradores para a mudança/melhoria contínua?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ção dos colabo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as pessoas às novas competênc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de formação para o uso das novas tecnologias de informação e comunic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ções de sensibilização para a Qu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utr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Quais?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Já realizou acções de </w:t>
      </w:r>
      <w:r>
        <w:rPr>
          <w:rFonts w:cs="Arial" w:ascii="Arial" w:hAnsi="Arial"/>
          <w:i/>
          <w:sz w:val="22"/>
          <w:szCs w:val="22"/>
        </w:rPr>
        <w:t>benchmarking</w:t>
      </w:r>
      <w:r>
        <w:rPr/>
        <w:t xml:space="preserve"> com serviços que prosseguem missões idênticas noutros organismos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Possui os recursos necessários para promover a modernização e a inovação no DX?</w:t>
      </w:r>
    </w:p>
    <w:tbl>
      <w:tblPr>
        <w:tblW w:w="4680" w:type="dxa"/>
        <w:jc w:val="left"/>
        <w:tblInd w:w="1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900"/>
        <w:gridCol w:w="72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firstLine="360"/>
        <w:rPr/>
      </w:pPr>
      <w:r>
        <w:rPr/>
        <w:t>Em caso de resposta negativa, o que falta?</w:t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 qualific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tecnológ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finan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para os colabora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de g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participa no planeamento das mudanças?</w:t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valia o processo de modernização do DX?</w:t>
      </w:r>
    </w:p>
    <w:p>
      <w:pPr>
        <w:pStyle w:val="Normal"/>
        <w:pBdr>
          <w:bottom w:val="single" w:sz="4" w:space="1" w:color="000000"/>
        </w:pBdr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ito obrigado pela sua colaboraçã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Este questionário deve ser adaptado ao contexto organiz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gestão intermédia corresponde aos dirigentes de Direcções de Serviços ou Departamentos e de Divisões ou Unidade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ante designado por Departamento ou D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5:00Z</dcterms:created>
  <dc:creator>iazevedo</dc:creator>
  <dc:description/>
  <cp:keywords/>
  <dc:language>en-US</dc:language>
  <cp:lastModifiedBy>HD720714</cp:lastModifiedBy>
  <dcterms:modified xsi:type="dcterms:W3CDTF">2006-04-17T15:22:00Z</dcterms:modified>
  <cp:revision>3</cp:revision>
  <dc:subject/>
  <dc:title>Questionário  de diagnóstico para gestores interméd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852750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